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Warren Jones and amended on the Floor of the Counci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765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5,500.00 FROM CSX RR/PAXON COMMUNITY TO PAXON SCHOOL FOR ADVANCED STUDIES / BASEBALL TO PURCHASE A REFURBISHED MOWER AND WARRANTY THEREON FOR PAXON BASEBALL ATHLETIC FIELD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CSX RR/Paxon Community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CP322VP519-09910</w:t>
        <w:tab/>
        <w:t>PW0482-03</w:t>
        <w:tab/>
        <w:tab/>
        <w:tab/>
        <w:t>$5,500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720" w:hanging="0"/>
        <w:jc w:val="both"/>
        <w:rPr/>
      </w:pPr>
      <w:r>
        <w:rPr/>
        <w:tab/>
        <w:t xml:space="preserve">Account Number to be designated </w:t>
        <w:tab/>
        <w:tab/>
        <w:t>$5,50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Purpose.</w:t>
      </w:r>
      <w:r>
        <w:rPr/>
        <w:tab/>
        <w:t xml:space="preserve">The purpose of this appropriation is to provide funding to the Paxon School for Advanced Studies / Baseball to purchase a refurbished mower and 6 month warranty for the purpose of mowing Paxon Athletic fields. A copy of the cost estimate is attached hereto as </w:t>
      </w:r>
      <w:r>
        <w:rPr>
          <w:b/>
        </w:rPr>
        <w:t>Exhibit 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3. </w:t>
        <w:tab/>
        <w:t>Reallocation.</w:t>
      </w:r>
      <w:r>
        <w:rPr/>
        <w:tab/>
        <w:t>Any unspent funds remaining after September 30, 2009 shall be reallocated to the CSX RR/Paxon Community Account without further action by Council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</w:r>
      <w:r>
        <w:rPr/>
        <w:t xml:space="preserve">The Mayor shall appoint the Department of Public Works to oversee the expenditure and shall confirm the receipt of items listed in </w:t>
      </w:r>
      <w:r>
        <w:rPr>
          <w:b/>
        </w:rPr>
        <w:t xml:space="preserve">Exhibit 1 </w:t>
      </w:r>
      <w:r>
        <w:rPr/>
        <w:t xml:space="preserve">by Paxon Baseball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1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0/14/0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1:00Z</dcterms:created>
  <dc:creator>TeresaK</dc:creator>
  <dc:description/>
  <cp:keywords/>
  <dc:language>en-US</dc:language>
  <cp:lastModifiedBy> </cp:lastModifiedBy>
  <cp:lastPrinted>2008-09-03T16:45:00Z</cp:lastPrinted>
  <dcterms:modified xsi:type="dcterms:W3CDTF">2008-10-16T12:17:00Z</dcterms:modified>
  <cp:revision>3</cp:revision>
  <dc:subject/>
  <dc:title>Introduced by the Council President at the request of the Mayor:</dc:title>
</cp:coreProperties>
</file>